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DA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A parte ré é locatária do imóvel em que reside, conforme contrato de locação em ane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 A parte autora celebrou contrato de locação com a parte ré em 01 de janeiro 2002, se comprometendo o locatário, ora réu, ao pagamento do aluguel do imóvel locado, conforme cláusula _____, no valor de R$ ____________ (__________________________________), mensa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 Ocorre que a parte ré não vem cumprindo com o estabelecido no contrato, deixando de efetuar o pagamento dos alugueres desde ____________________, até a presente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É obrigação do locatário o pagamento, em dia, do aluguel do imóvel locado, conforme preceitua o art. 23, I, Lei 8.245/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todo o exposto, vem requerer a V.Exa. a citação da empresa ré para responder à presente ação, e sua intimação para comparecer à audiência de conciliação , que poderá ser imediatamente convolada em AIJ, caso não cheguem as partes a acordo, sob pena de revelia, requerendo ai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ja a parte ré condenada ao pagamento dos alugueres em atraso num total de R$ ___________ (_______________________________________________________), corrigidos monetariamente a partir do inadimplemento e com juros a partir da 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S</w:t>
      </w:r>
    </w:p>
    <w:p>
      <w:pPr>
        <w:pStyle w:val="Normal"/>
        <w:rPr/>
      </w:pPr>
      <w:r>
        <w:rPr/>
        <w:t>Requer a produção de provas, na amplitude do art. 32 da Lei 9099/95, e em especial documental, depoimento pessoal das partes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11:00Z</dcterms:created>
  <dc:creator>LUCIA MARIA ARRUDA VIANA</dc:creator>
  <dc:description/>
  <dc:language>en-US</dc:language>
  <cp:lastModifiedBy>Tribunal de Justiça do Estado do Rio de Janeiro</cp:lastModifiedBy>
  <dcterms:modified xsi:type="dcterms:W3CDTF">2002-04-30T13:17:00Z</dcterms:modified>
  <cp:revision>3</cp:revision>
  <dc:subject/>
  <dc:title>FUNDAMENTOS</dc:title>
</cp:coreProperties>
</file>